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  ADVANCED AMIGADOS ROUTINES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all fun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  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DosObject()        Allocates AmigaDO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DosObjectTagList() Allocates AmigaDO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DosObjectTags()    Allocates AmigaDO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()               Examines a file, direcotry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Next()                Examines object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sObject()         Deallocates AmigaDO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()                  Examine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, AllocDosObjectTagList(), AllocDosObjectTa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AllocDosObject",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different types of objects used by Amiga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long word aligned, and the size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dos librar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: (APTR) The function will return a point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object, or NULL if the objec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:  (ULONG) The type of object you want to al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ined in header file 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FIB          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FILEHANDLE   When you want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andler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EXALLCONTROL To create an objec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ll() function.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STDPKT       When you want a "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CLI          Object needed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own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RDARGS       Used by the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 as described in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arsing the Command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:   (struct TagItem *) Pointer to a l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Item structures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irements, or NULL if you do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filed is currently only used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file handlers or Shells. The availabl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header file "dos/dos.h", bu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arely used with this function I hav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here. As always the last "Tag ID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uses the new "Tag Sytem" there exi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on how to call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TagLis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identical to the "AllocDosObject()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have just described. See abov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Tags( type, tag1, tag2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"AllocDosObject()", but instead of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 pointer to a list of TagItem structure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ags as arguments for the function. Not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 ID" must as always be 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1: (ULONG) The ID for ta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: (ULONG) The Data for ta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3: (ULONG) The ID for tag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X: (ULONG) The ID for tag X, must be 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bjects which are allocated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must when not needed any m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with help of the Free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Alloc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 we will allocate: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 *my_f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FileInfoBlock structure with hel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f the new AllocDosObject() function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fib = AllocDosObject( DOS_FIB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f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allocate the FileInfoBlock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amine(),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amin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file, direcotry, volume (or device) and sto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rmation about the objec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amine( lock, 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the lock on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:  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 which all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ucture must be long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amin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migaDOS boolean check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some information about an objec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Examine( my_lock, my_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get the information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examine the objec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OK! You may examine the FileInfoBlock structure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AllocMem(), ExN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Next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objects in a directory, device, or volum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veral times until there are no mor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Next( lock, 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function fails you should call the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get more information about the err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Err() returns "ERROR_NO_MORE_ENTRIES"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no more objects in the directory (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), but if IoErr() returns anything el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ome sort of "rea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the lock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ed Exam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:  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 which all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ucture must be long word align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lter any of the field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ng objects. You may only read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dif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xamined a directory,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th help of the Examine() functio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et information about the objec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evice or volume. To examine all objec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over and over again until it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objects left to examine, or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Next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of course first have called the Examin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that it really is a directory (device or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call ExNext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we find objects we stay in the loop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s the name of the objects we find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ExNext( my_lock, my_fib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%s\n", my_fib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xNext() function has now failed. Check if it sim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no more objects left to examine or if there re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an error: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Err() == ERROR_NO_MORE_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OK! No more files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while reading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FreeDosObject",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objects that was created by a previous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DosObjec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:  (ULONG) The type of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: (You must of course us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hen you allocated the object. S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DosObject()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typ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FI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FILEHAND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EXALL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STDPK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CL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RDARG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: (APTR) Pointer to the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bjects which are allocated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must when not needed any m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with help of this Free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Only objects which were created by AllocDosObject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locat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FileInfoBlock structure wich we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d with help of the AllocDosObject() func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sObject( DOS_FIB, my_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Info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disk and stores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 Info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Info( lock, 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a lock on the dis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   (struct InfoData *) Pointer to an Info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used to store all informa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since you have to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your own structure is mus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align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Info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the function was successful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ine the dis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Info( my_lock, my_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int some info about the dis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info_data-&gt;id_DiskState == ID_WRITE_PROTEC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The disk is Write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info_data-&gt;id_DiskState == ID_VALID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The disk is Not (Write)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examine the disk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Mem(), 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